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Законом Кировской области от 02.05.2024</w:t>
        <w:br/>
        <w:t>№ 265-ЗО «О юбилейной медали «В память 650-летия города Кирова»</w:t>
        <w:br/>
        <w:t>и Указом Губернатора Кировской области от 04.06.2024 № 78</w:t>
        <w:br/>
        <w:t>«О порядке представления лиц к награждению юбилейной медалью</w:t>
        <w:br/>
        <w:t xml:space="preserve">«В память 650-летия города Кирова»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юбилейной медалью «В память 650-летия города Кирова» за подготовку и участие в проведении культурно-массовых мероприятий</w:t>
        <w:br/>
        <w:t>в рамках празднования 650-летия города Кирова БАРМИНОВА Георгия Андреевича, министра молодежной политики Кировской области.</w:t>
      </w:r>
    </w:p>
    <w:p>
      <w:pPr>
        <w:pStyle w:val="Normal"/>
        <w:spacing w:lineRule="exac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убернатора 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Кировской области    А.Н. Лучинин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8:00Z</dcterms:created>
  <dc:creator>Машинописное бюро</dc:creator>
  <dc:description/>
  <cp:keywords/>
  <dc:language>en-US</dc:language>
  <cp:lastModifiedBy>Любовь В. Кузнецова</cp:lastModifiedBy>
  <cp:lastPrinted>2025-01-22T12:59:00Z</cp:lastPrinted>
  <dcterms:modified xsi:type="dcterms:W3CDTF">2025-02-03T07:28:00Z</dcterms:modified>
  <cp:revision>5</cp:revision>
  <dc:subject/>
  <dc:title> </dc:title>
</cp:coreProperties>
</file>